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UR ALLER AU TÉLÉTHON DE GIF SUR YVETE PAR LA N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1.</w:t>
        <w:tab/>
        <w:t xml:space="preserve">Une fois sur la N 118 (direction CHARTRES-ORLEANS), </w:t>
      </w:r>
      <w:r>
        <w:rPr>
          <w:rFonts w:cs="Times New Roman" w:ascii="Times New Roman" w:hAnsi="Times New Roman"/>
          <w:sz w:val="32"/>
          <w:u w:val="single"/>
        </w:rPr>
        <w:t>vous attendez la sortie N° 14</w:t>
      </w:r>
      <w:r>
        <w:rPr>
          <w:rFonts w:cs="Times New Roman" w:ascii="Times New Roman" w:hAnsi="Times New Roman"/>
          <w:sz w:val="32"/>
        </w:rPr>
        <w:t xml:space="preserve"> pour sortir même si l'indication Gif figure à partir de la sortie N°8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>SORTIE N° 14: LES ULIS, CHARTRES PAR RN, MARCOUSSI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</w:t>
        <w:tab/>
        <w:t>Une fois engagé sur la sortie 14, vous allez vous trouver sur un "ring" surplombant la N 118 que vous venez de quitte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  <w:tab/>
        <w:t>Continuez à gauche jusqu'à la direction à suivre et tournez à droite vers: CHARTRES. CENTRE COMMERCIAL, LES ULIS, ST JEAN DE BEAUREGARD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  <w:tab/>
        <w:t>Environ 500m après, vous continuez tout droit en laissant à droite la direction des Uli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  <w:tab/>
        <w:t>En continuant, vous devez voir sur votre droite le magasin Carrefour que vous laisserez sur votre droite pour atteindre le rond-point « Essouriau"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  <w:tab/>
        <w:t>Vous contournez ce rond-point Jusqu'à vous engager vers CHARTRES, ST JEAN DE BEAUREGARD, GOMETZ, GIF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</w:t>
        <w:tab/>
        <w:t>Vous continuez tout droit en laissant sur votre droite la direction St CLAIR et en suiva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</w:t>
        <w:tab/>
        <w:t>la direction GOMETZ, GIF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</w:t>
        <w:tab/>
        <w:t>Vous passerez devant la concession Opel en traversant un nouveau rond point par la droite évidemment avant d'arriver au rond-point St Nicolas que vous contournerez également pour suivre la direction GlF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</w:t>
        <w:tab/>
        <w:t>A 800m, nouveau rond point que vous traversez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</w:t>
        <w:tab/>
        <w:t>Vous passez devant la station BP et continuez jusqu'au rond-point du golf que vous laissez à votre gauche; vous serrez donc à droite et continuez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.</w:t>
        <w:tab/>
        <w:t>Vous continuez Jusqu'au prochain rond-point que vous traversez à gauch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4.</w:t>
        <w:tab/>
        <w:t>Tout droit jusqu'au mail à gauche. Bonne chance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dc:language>en-US</dc:language>
  <cp:lastModifiedBy/>
  <dcterms:modified xsi:type="dcterms:W3CDTF">2005-10-28T04:19:00Z</dcterms:modified>
  <cp:revision>2</cp:revision>
  <dc:subject/>
  <dc:title/>
</cp:coreProperties>
</file>