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03733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917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5425" cy="493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b/>
          <w:b/>
          <w:color w:val="3366FF"/>
          <w:sz w:val="72"/>
        </w:rPr>
      </w:pPr>
      <w:r>
        <w:rPr>
          <w:b/>
          <w:color w:val="3366FF"/>
          <w:sz w:val="72"/>
        </w:rPr>
        <w:t>TELETHON EN PORSCHE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b/>
          <w:b/>
          <w:color w:val="008000"/>
          <w:sz w:val="56"/>
        </w:rPr>
      </w:pPr>
      <w:r>
        <w:rPr>
          <w:b/>
          <w:color w:val="008000"/>
          <w:sz w:val="56"/>
        </w:rPr>
        <w:t>SAMEDI 3 DECEMBRE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  <w:t>AU MARCHE DE GIF ET SUR LE MAIL DE CHEVRY</w:t>
      </w:r>
    </w:p>
    <w:p>
      <w:pPr>
        <w:pStyle w:val="Normal"/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BALLADES ET BAPTEMES EN PORSCHE : 5€  LE TOUR REVERSES INTEGRALEMENT AU TELETHON</w:t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TICKETS DISPONIBLES CHEZ LES COMMERCANTS PARTICIPANTS OU SUR LES SITES DE GIF ET DE CHEVRY LE 3 DECEMBRE</w:t>
      </w:r>
    </w:p>
    <w:sectPr>
      <w:type w:val="nextPage"/>
      <w:pgSz w:w="11906" w:h="16838"/>
      <w:pgMar w:left="709" w:right="127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03:00Z</dcterms:created>
  <dc:creator>jean-pierre serre</dc:creator>
  <dc:description/>
  <dc:language>en-US</dc:language>
  <cp:lastModifiedBy>jean-pierre serre</cp:lastModifiedBy>
  <cp:lastPrinted>2005-10-13T10:54:00Z</cp:lastPrinted>
  <dcterms:modified xsi:type="dcterms:W3CDTF">2005-10-13T08:57:00Z</dcterms:modified>
  <cp:revision>4</cp:revision>
  <dc:subject/>
  <dc:title>                                     </dc:title>
</cp:coreProperties>
</file>